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78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0 сентября 2025 года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Шугалея С.П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Шугалея Сергея Петр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Шугалей  С.П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9.09.2025 около 10:47 в районе дома № 12 по ул. Солнечная в г. Лангепасе </w:t>
      </w:r>
      <w:r>
        <w:rPr>
          <w:color w:val="000000"/>
        </w:rPr>
        <w:t xml:space="preserve">Шугалей  С.П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Беледжи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Шугалей С.П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Шугалея С.П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Шугалея С.П. в совершении указанного правонарушения подтверждается: протоколом об административном правонарушении от 09.09.2025 86 № 300726/2158; рапортом сотрудника полиции *.; объяснением Шугалея С.П., видеозаписью правонарушения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 xml:space="preserve">09.09.2025 около 10:47 в районе дома № 12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Беледжи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Шугалея С.П., оказывавшего услугу такси. Шугалей С.П. подтвердил перевозку пассажира 09.09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Шугалей С.П. не оспаривает, подтверждает выполнение заказов пассажиров через интернет-приложение «Авто-Ли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Шугалея С.П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Шугалей С.П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ежду тем, Шугалею С.П. уже назначалось в 2025 году наказание по ч.1 и ч.2 ст.14.1 КоАП РФ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вторное совершение однородного административного правонарушения, учитывается в качестве обстоятельства, отягчающего административную ответственность.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Шугалей С.П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«Беледжи» с государственным регистрационным знаком *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Шугалея Сергея Петровича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4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Беледжи» с государственным регистрационным знаком *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782514166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